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市鸿盾保安服务集团有限公司公开招聘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、入党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党年月填写转为中共预备党员的时间，非中共党员的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加入党派、团体名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，填写格式为“起止年月、学校、专业”，如：“</w:t>
      </w:r>
      <w:r>
        <w:rPr>
          <w:rFonts w:eastAsia="仿宋_GB2312"/>
          <w:sz w:val="32"/>
          <w:szCs w:val="32"/>
        </w:rPr>
        <w:t>2010.09-2014.07</w:t>
      </w:r>
      <w:r>
        <w:rPr>
          <w:rFonts w:eastAsia="仿宋_GB2312"/>
          <w:sz w:val="32"/>
          <w:szCs w:val="32"/>
        </w:rPr>
        <w:t>厦门大学会计学专业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发送报名材料电子版时请一并发生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next w:val="TextBodyIndent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3-12-05T01:1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