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龙岩人才发展集团有限公司</w:t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机关支部委员会“红土先锋党员工作室”</w:t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布展展板内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</w:t>
      </w:r>
      <w:r>
        <w:rPr>
          <w:rFonts w:ascii="宋体" w:hAnsi="宋体" w:cs="宋体"/>
          <w:b/>
          <w:bCs/>
          <w:sz w:val="44"/>
          <w:szCs w:val="44"/>
        </w:rPr>
        <w:t>设计方案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　　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使命</w:t>
      </w:r>
      <w:bookmarkStart w:id="0" w:name="OLE_LINK3"/>
      <w:bookmarkStart w:id="1" w:name="OLE_LINK4"/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才项目的孵化中心：推动人才、科技、资本深度融合，构建高层次人才项目落地的“高速公路”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才公共服务的窗口：以优质、靠前、精准的服务，打通人才创业创新的制度体制瓶颈，引领形成海纳百川的态势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动创新驱动的平台：扩展与高校、科研院所等机构的合作，以人才、技术引进助推创新发展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动能培育的策源地：通过高新技术的引进发展，构建传统产业转型升级的新引擎。</w:t>
      </w:r>
      <w:bookmarkStart w:id="2" w:name="OLE_LINK5"/>
      <w:bookmarkStart w:id="3" w:name="OLE_LINK1"/>
      <w:bookmarkStart w:id="4" w:name="OLE_LINK2"/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业态</w:t>
      </w:r>
      <w:r>
        <w:rPr>
          <w:rFonts w:ascii="仿宋" w:hAnsi="仿宋" w:cs="仿宋" w:eastAsia="仿宋"/>
          <w:sz w:val="32"/>
          <w:szCs w:val="32"/>
        </w:rPr>
        <w:t>发育的加速器：</w:t>
      </w:r>
      <w:bookmarkStart w:id="5" w:name="OLE_LINK6"/>
      <w:bookmarkStart w:id="6" w:name="OLE_LINK7"/>
      <w:r>
        <w:rPr>
          <w:rFonts w:ascii="仿宋" w:hAnsi="仿宋" w:cs="仿宋" w:eastAsia="仿宋"/>
          <w:sz w:val="32"/>
          <w:szCs w:val="32"/>
        </w:rPr>
        <w:t>通过引进战略性新兴产业，补齐产业链发展关键节点，带动新兴产业发展和新业态发育</w:t>
      </w:r>
      <w:r>
        <w:rPr>
          <w:rFonts w:ascii="仿宋" w:hAnsi="仿宋" w:cs="仿宋" w:eastAsia="仿宋"/>
          <w:sz w:val="32"/>
          <w:szCs w:val="32"/>
        </w:rPr>
        <w:t>。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风采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党员工作室工作人员的照片配以个人简介及奋斗格言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初心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战斗员：主动融入龙岩发展大局，争当推动“三大战役”的战斗员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络员：发挥资源政策优势，争当拓展龙岩内连外通关系网、信息网的联络员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宣传员：熟悉龙岩市情，争当推介龙岩形象和人才项目政策、提升龙岩聚才水平的宣传员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服务员：为人才创业创新提供优质、高效服务，争当优化人才生态、展示龙岩形象的服务员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销员：发挥资源优势、拓展品牌推介渠道，争当提升龙岩企业、产业竞争力的推销员。</w:t>
      </w:r>
    </w:p>
    <w:p>
      <w:pPr>
        <w:pStyle w:val="Normal"/>
        <w:numPr>
          <w:ilvl w:val="0"/>
          <w:numId w:val="3"/>
        </w:numPr>
        <w:spacing w:lineRule="atLeast" w:line="56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成效</w:t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视察指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·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才集团展位、人才项目引进洽谈、日常党务学习等图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overflowPunct w:val="false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宗旨</w:t>
      </w:r>
    </w:p>
    <w:p>
      <w:pPr>
        <w:pStyle w:val="Normal"/>
        <w:tabs>
          <w:tab w:val="clear" w:pos="420"/>
          <w:tab w:val="left" w:pos="1440" w:leader="none"/>
        </w:tabs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传承红色基因；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突出红土特色优势；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打造先锋模范作用的实践平台；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推动企业</w:t>
      </w:r>
      <w:r>
        <w:rPr>
          <w:rFonts w:ascii="仿宋" w:hAnsi="仿宋" w:cs="仿宋" w:eastAsia="仿宋"/>
          <w:sz w:val="32"/>
          <w:szCs w:val="32"/>
        </w:rPr>
        <w:t>提质增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全面推进“三大战略”中做表率、当先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overflowPunct w:val="false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口号</w:t>
      </w:r>
    </w:p>
    <w:p>
      <w:pPr>
        <w:pStyle w:val="Normal"/>
        <w:overflowPunct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聚人才，促发展，</w:t>
      </w:r>
      <w:r>
        <w:rPr>
          <w:rFonts w:ascii="仿宋" w:hAnsi="仿宋" w:cs="仿宋" w:eastAsia="仿宋"/>
          <w:sz w:val="30"/>
          <w:szCs w:val="30"/>
        </w:rPr>
        <w:t>再上新台阶，建设新龙岩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overflowPunct w:val="false"/>
        <w:ind w:left="0"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企业核心价值观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企业精神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开放、包容、务实、高效”</w:t>
      </w:r>
    </w:p>
    <w:p>
      <w:pPr>
        <w:pStyle w:val="Normal"/>
        <w:numPr>
          <w:ilvl w:val="0"/>
          <w:numId w:val="2"/>
        </w:numPr>
        <w:overflowPunct w:val="false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服务项目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为高层次人才项目落地龙岩提供政策服务；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帮助高层次人才项目落地孵化，提供全程保姆式服务；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综合运用多样化融资工具帮助高层次人才项目解决融资问题；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帮助高层次人才安家落户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帮助高层次人才解决子女教育问题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为高层次人才项目产品开拓市场提供信息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10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