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Arial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spacing w:val="8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spacing w:val="8"/>
          <w:kern w:val="0"/>
          <w:sz w:val="32"/>
          <w:szCs w:val="32"/>
        </w:rPr>
        <w:t xml:space="preserve">1 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kern w:val="0"/>
          <w:sz w:val="44"/>
          <w:szCs w:val="44"/>
        </w:rPr>
        <w:t>龙岩农业发展有限公司选聘人员岗位和资格条件表</w:t>
      </w:r>
    </w:p>
    <w:p>
      <w:pPr>
        <w:pStyle w:val="Normal"/>
        <w:jc w:val="left"/>
        <w:rPr>
          <w:rFonts w:ascii="宋体;SimSun" w:hAnsi="宋体;SimSun" w:eastAsia="方正小标宋简体" w:cs="宋体;SimSun"/>
          <w:b/>
          <w:b/>
          <w:bCs/>
          <w:spacing w:val="8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8"/>
          <w:kern w:val="0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2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bCs/>
          <w:sz w:val="28"/>
          <w:szCs w:val="28"/>
        </w:rPr>
        <w:t>专业参考《福建省机关事业单位招考专业指导目录（</w:t>
      </w:r>
      <w:r>
        <w:rPr>
          <w:rFonts w:eastAsia="仿宋_GB2312" w:cs="宋体;SimSun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cs="宋体;SimSun" w:eastAsia="仿宋_GB2312"/>
          <w:bCs/>
          <w:sz w:val="28"/>
          <w:szCs w:val="28"/>
        </w:rPr>
        <w:t>年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334375" cy="365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742"/>
                              <w:gridCol w:w="2972"/>
                              <w:gridCol w:w="7430"/>
                              <w:gridCol w:w="755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面向范围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用工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副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经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</w:rPr>
                                    <w:t>全市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</w:rPr>
                                    <w:t>农业农村局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</w:rPr>
                                    <w:t>（含局属事业单位）干部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00"/>
                                    <w:ind w:left="0" w:hanging="0"/>
                                    <w:rPr>
                                      <w:rFonts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</w:rPr>
                                    <w:t>国有企业人员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周岁及以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96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日（含）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大学本科及以上学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经济学、管理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大类，农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大类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，水利类相关专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全市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农业农村局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（含局属事业单位）行政事业在编干部，每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年度考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等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均为称职或合格以上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，具有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年以上农业农村方面的工作经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市属四大集团及二级公司中层副职以上、市国资委直接管理的国有一级法人企业中层副职以上，县（市、区）、龙岩经开区（高新区）属国有一级法人企业班子成员或二级法人企业班子正职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产品运营相关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经历且具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有产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项目策划、实施管理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产品开发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品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品牌运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等方面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经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（截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日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公务员（参公）或事业身份的，需自愿放弃相应身份。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正式用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288.15pt;mso-wrap-distance-left:9pt;mso-wrap-distance-right:9pt;mso-wrap-distance-top:0pt;mso-wrap-distance-bottom:0pt;margin-top:3.1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742"/>
                        <w:gridCol w:w="2972"/>
                        <w:gridCol w:w="7430"/>
                        <w:gridCol w:w="755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面向范围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用工形式</w:t>
                            </w:r>
                          </w:p>
                        </w:tc>
                      </w:tr>
                      <w:tr>
                        <w:trPr>
                          <w:trHeight w:val="4963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黑体;SimHei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副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经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00"/>
                              <w:ind w:lef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</w:rPr>
                              <w:t>全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</w:rPr>
                              <w:t>农业农村局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</w:rPr>
                              <w:t>（含局属事业单位）干部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ind w:left="0" w:hanging="0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</w:rPr>
                              <w:t>国有企业人员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年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周岁及以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196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日（含）后出生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大学本科及以上学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经济学、管理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大类，农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大类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，水利类相关专业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全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农业农村局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（含局属事业单位）行政事业在编干部，每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年度考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等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均为称职或合格以上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，具有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年以上农业农村方面的工作经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市属四大集团及二级公司中层副职以上、市国资委直接管理的国有一级法人企业中层副职以上，县（市、区）、龙岩经开区（高新区）属国有一级法人企业班子成员或二级法人企业班子正职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具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年以上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产品运营相关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工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经历且具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有产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项目策划、实施管理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产品开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品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市场营销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品牌运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等方面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经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（截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日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公务员（参公）或事业身份的，需自愿放弃相应身份。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正式用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eastAsia="宋体;SimSun" w:cs="Times New Roman"/>
      <w:szCs w:val="24"/>
    </w:rPr>
  </w:style>
  <w:style w:type="character" w:styleId="2Char">
    <w:name w:val="正文首行缩进 2 Char"/>
    <w:basedOn w:val="Char2"/>
    <w:qFormat/>
    <w:rPr>
      <w:rFonts w:ascii="宋体;SimSun" w:hAnsi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;SimSun" w:hAnsi="宋体;SimSun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24:00Z</dcterms:created>
  <dc:creator>Administrator</dc:creator>
  <dc:description/>
  <cp:keywords/>
  <dc:language>en-US</dc:language>
  <cp:lastModifiedBy>Administrator</cp:lastModifiedBy>
  <dcterms:modified xsi:type="dcterms:W3CDTF">2019-09-04T09:04:00Z</dcterms:modified>
  <cp:revision>4</cp:revision>
  <dc:subject/>
  <dc:title/>
</cp:coreProperties>
</file>