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龙岩人才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09-21T02:21:32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